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начальника </w:t>
      </w:r>
    </w:p>
    <w:p>
      <w:pPr>
        <w:pStyle w:val="Normal"/>
        <w:spacing w:lineRule="auto" w:line="240" w:before="0" w:after="0"/>
        <w:ind w:left="127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3.2016 № 411</w:t>
      </w:r>
    </w:p>
    <w:p>
      <w:pPr>
        <w:pStyle w:val="Normal"/>
        <w:spacing w:lineRule="auto" w:line="240" w:before="0" w:after="0"/>
        <w:ind w:left="127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127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ВЫПОЛН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┌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МУНИЦИПАЛЬНОГО ЗАДАНИЯ N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└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на 2017 и плановый период  2017 и 2018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от "_</w:t>
      </w:r>
      <w:r>
        <w:rPr>
          <w:rFonts w:cs="Times New Roman" w:ascii="Times New Roman" w:hAnsi="Times New Roman"/>
          <w:sz w:val="20"/>
          <w:szCs w:val="20"/>
          <w:u w:val="single"/>
        </w:rPr>
        <w:t>20</w:t>
      </w:r>
      <w:r>
        <w:rPr>
          <w:rFonts w:cs="Times New Roman" w:ascii="Times New Roman" w:hAnsi="Times New Roman"/>
          <w:sz w:val="20"/>
          <w:szCs w:val="20"/>
        </w:rPr>
        <w:t>_" декабря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2017</w:t>
      </w:r>
      <w:r>
        <w:rPr>
          <w:rFonts w:cs="Times New Roman" w:ascii="Times New Roman" w:hAnsi="Times New Roman"/>
          <w:sz w:val="20"/>
          <w:szCs w:val="20"/>
        </w:rPr>
        <w:t>__ г.(4  кварта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┌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│  </w:t>
      </w:r>
      <w:r>
        <w:rPr>
          <w:rFonts w:cs="Times New Roman" w:ascii="Times New Roman" w:hAnsi="Times New Roman"/>
          <w:sz w:val="20"/>
          <w:szCs w:val="20"/>
        </w:rPr>
        <w:t>Коды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├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именование муниципального учреждения              Форма по │ 0506001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общеобразовательное учреждение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ОКУД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«Средняя общеобразовательная школа № 43» г. Воркуты          ├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  Дата    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├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иды деятельности муниципального                    по      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учреждения                                          сводному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разовательная___________________________________  реестру 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├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 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КВЭД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│80.10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│</w:t>
      </w:r>
      <w:r>
        <w:rPr>
          <w:rFonts w:cs="Times New Roman" w:ascii="Times New Roman" w:hAnsi="Times New Roman"/>
          <w:sz w:val="20"/>
          <w:szCs w:val="20"/>
        </w:rPr>
        <w:t>80.10.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├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 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КВЭД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│80.21.1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├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Вид муниципального                                 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КВЭД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│80.21.2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учреждения бюджетное______________________________          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указывается вид муниципального учреждения          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из базового (отраслевого) перечня)              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├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риодичность 1 раз в квартал________________________       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в соответствии              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 периодичностью представления отчета         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 выполнении муниципального задания,          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установленной в муниципальном задании)         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└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ь 1. Сведения об оказываемых муниципальных услуга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H:%5C%D0%9C%D1%83%D0%BD%D0%B8%D1%86%20%D0%B7%D0%B0%D0%B4%D0%B0%D0%BD%D0%B8%D0%B5%5C%D0%9E%D1%82%D1%87%D0%B5%D1%82%20%D0%B7%D0%B0%204%20%D0%BA%D0%B2%D0%B0%D1%80%D1%82%D0%B0%D0%BB%202016%20%D0%B3%D0%BE%D0%B4%D0%B0%20%D0%9C%D0%97.doc" \l "Par43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1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Раздел  № 1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1.Реализация основной образовательной программы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2. Реализация основной образовательной  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3. Реализация основной образовательной программы средне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еализация основной образовательной программы среднего общего образования с использованием дистанционных технолог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9620</wp:posOffset>
                </wp:positionH>
                <wp:positionV relativeFrom="paragraph">
                  <wp:posOffset>106045</wp:posOffset>
                </wp:positionV>
                <wp:extent cx="472440" cy="617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6pt;margin-top:8.35pt;width:37.15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.4. Реализация основных общеобразовательных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щеразвивающих программ                                                              Уникальный номер по базовому (отраслевому) перечн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Муниципальной услуги №1: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бучающиеся за исключением обучающихся с ограниченными возможностями здоровья (ОВЗ) и детей-инвалидов, обучающиеся с ограниченными возможностями здоровья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ети-инвалиды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u w:val="single"/>
        </w:rPr>
        <w:t xml:space="preserve"> Муниципальной  услуги №2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бучающиеся за исключением обучающихся с ограниченными возможностями здоровья (ОВЗ) и детей-инвалидов, обучающиеся с ограниченными возможностями здоровья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ети-инвалиды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Муниципальной услуги №3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учающиеся за исключением обучающихся с ограниченными возможностями здоровья (ОВЗ) и детей-инвалидов, обучающиеся с ограниченными возможностями здоровь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u w:val="single"/>
        </w:rPr>
        <w:t xml:space="preserve"> Муниципальной услуги №4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ти за исключением обучающихся с ограниченными возможностями здоровья (ОВЗ) и детей-инвалидов, дети с ограниченными возможностями здоровья, дети-инвали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</w:t>
      </w:r>
      <w:r>
        <w:rPr/>
        <w:t>3.1.  Сведения  о  фактическом  достижении показателей, характеризующих качество муниципальной услуги:</w:t>
      </w:r>
    </w:p>
    <w:tbl>
      <w:tblPr>
        <w:tblW w:w="15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041"/>
        <w:gridCol w:w="1701"/>
        <w:gridCol w:w="6010"/>
        <w:gridCol w:w="737"/>
        <w:gridCol w:w="624"/>
        <w:gridCol w:w="850"/>
        <w:gridCol w:w="706"/>
        <w:gridCol w:w="680"/>
        <w:gridCol w:w="1134"/>
        <w:gridCol w:w="624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4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общего образования - образовательная программа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11030237311103010011178700030030010100510110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населения качеством и доступностью начального обще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разовательной программы начального обще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У требованиям Федерального базисного учебного пл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своения обучающимися ООП начального общего образования по завершению начального уровня обще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общего образования - образовательная программа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110302373111030100111791000300300101009101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населения качеством и доступностью основного обще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разовательной программы основного обще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У требованиям Федерального базисного учебного пл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своения обучающимися ООП основного общего образования по завершению основного уровня обще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общего образования - образовательная программа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110302373111030100111794000200300201006101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населения качеством и доступностью среднего обще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разовательной программы среднего обще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У требованиям Федерального базисного учебного пл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своения обучающимися ООП среднего общего образования по завершению среднего уровня обще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общего образования - образовательная программа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110302373111030100111794000300300102005101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населения качеством и доступностью среднего обще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разовательной программы среднего обще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ОУ требованиям Федерального базисного учебного пл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своения обучающимися ООП среднего общего образования по завершению среднего уровня обще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(художественное напр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110302373111030100111Г42002800300401000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населения качеством и доступностью дополнительными общеобразовательными общеразвивающими програм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дополните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опущенных дней по болезни на 1 ребен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воевременно устраненных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а в сфере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(физкультурно-спортивное напр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110302373111030100111Г4200280030040100010010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населения качеством и доступностью дополнительными общеобразовательными общеразвивающими програм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дополните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опущенных дней по болезни на 1 ребен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воевременно устраненных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а в сфере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(естественно-научное напр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110302373111030100111Г42002800300401000100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ённость населения качеством и доступностью дополнительными общеобразовательными общеразвивающими програм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дополните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опущенных дней по болезни на 1 ребен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воевременно устраненных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а в сфере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 Сведения  о  фактическом  достижении показателей, характеризующих объем муниципальной услуги:</w:t>
      </w:r>
    </w:p>
    <w:tbl>
      <w:tblPr>
        <w:tblW w:w="15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4451"/>
        <w:gridCol w:w="2693"/>
        <w:gridCol w:w="2608"/>
        <w:gridCol w:w="737"/>
        <w:gridCol w:w="624"/>
        <w:gridCol w:w="850"/>
        <w:gridCol w:w="706"/>
        <w:gridCol w:w="680"/>
        <w:gridCol w:w="1134"/>
        <w:gridCol w:w="624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20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общего образования - образовательная программа начального обще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03023731110301001117870003003001010051011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20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общего образования - образовательная программа основного обще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110302373111030100111791000300300101009101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чел. выбыло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20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общего образования - образовательная программа среднего обще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110302373111030100111794000200300104004101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-11 классов нет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20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общего образования - образовательная программа  основного и среднего обще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110302373111030100111794000200300104004101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 с применением дистанционных образовательных технологий (5-11 класс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чел выбыло нет 10-11 классов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20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(художественное направлени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0302373111030100111Г4200280030040100010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20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(физкультурно-спортивное направлени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0302373111030100111Г4200280030040100010010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20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программа (естественнонаучное направлени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110302373111030100111Г42002800300401000100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H:%5C%D0%9C%D1%83%D0%BD%D0%B8%D1%86%20%D0%B7%D0%B0%D0%B4%D0%B0%D0%BD%D0%B8%D0%B5%5C%D0%9E%D1%82%D1%87%D0%B5%D1%82%20%D0%B7%D0%B0%204%20%D0%BA%D0%B2%D0%B0%D1%80%D1%82%D0%B0%D0%BB%202016%20%D0%B3%D0%BE%D0%B4%D0%B0%20%D0%9C%D0%97.doc" \l "Par44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2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Раздел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┌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 Наименование работы ______________________ Уникальный    │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 номер по      │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азовому      │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Категории потребителей работы ____________ (отраслевому) │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 перечню       │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└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Сведения о фактическом достижении показателей, характеризующих объ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(или) качество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1.  Сведения  о  фактическом  достижении показателей, характеризу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757"/>
        <w:gridCol w:w="1701"/>
        <w:gridCol w:w="1701"/>
        <w:gridCol w:w="1701"/>
        <w:gridCol w:w="1843"/>
        <w:gridCol w:w="737"/>
        <w:gridCol w:w="737"/>
        <w:gridCol w:w="624"/>
        <w:gridCol w:w="850"/>
        <w:gridCol w:w="706"/>
        <w:gridCol w:w="680"/>
        <w:gridCol w:w="1134"/>
        <w:gridCol w:w="624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5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Сведения о фактическом достижении показателей, характеризующих </w:t>
      </w:r>
      <w:r>
        <w:rPr/>
        <w:t>объем работы:</w:t>
      </w:r>
    </w:p>
    <w:tbl>
      <w:tblPr>
        <w:tblW w:w="15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757"/>
        <w:gridCol w:w="1701"/>
        <w:gridCol w:w="1843"/>
        <w:gridCol w:w="1701"/>
        <w:gridCol w:w="1701"/>
        <w:gridCol w:w="737"/>
        <w:gridCol w:w="737"/>
        <w:gridCol w:w="624"/>
        <w:gridCol w:w="850"/>
        <w:gridCol w:w="706"/>
        <w:gridCol w:w="680"/>
        <w:gridCol w:w="1134"/>
        <w:gridCol w:w="624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5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1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Руководитель (уполномоченное лицо)   ___________        __________     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(подпись)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"______ ___________" 20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438"/>
      <w:bookmarkEnd w:id="0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1&gt;  Формируется  при  установлении  муниципального задания на оказ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 услуги  (услуг)  и  работы  (работ)  и содержит требовани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ю  муниципальной услуги (услуг) раздельно по каждой из муницип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 с указанием порядкового номера раз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442"/>
      <w:bookmarkEnd w:id="1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2&gt;  Формируется  при  установлении  муниципального задания на оказ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 услуги  (услуг)  и  работы  (работ)  и содержит требовани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ю  работы  (работ)  раздельно  по  каждой  из  работ  с  указ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кового номера раз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53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                                                                                               Чернов Э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3F4A55DA2848160AA77C4ED06B615342C5A5D22DD9EB44D9D6908EDWFwEO" TargetMode="External"/><Relationship Id="rId3" Type="http://schemas.openxmlformats.org/officeDocument/2006/relationships/hyperlink" Target="consultantplus://offline/ref=CF03F4A55DA2848160AA77C4ED06B61534235B5C24D39EB44D9D6908EDFE43EAC96E13EB5983D98CW4wDO" TargetMode="External"/><Relationship Id="rId4" Type="http://schemas.openxmlformats.org/officeDocument/2006/relationships/hyperlink" Target="consultantplus://offline/ref=CF03F4A55DA2848160AA77C4ED06B61534235B5C24D39EB44D9D6908EDFE43EAC96E13EB5983D98CW4wDO" TargetMode="External"/><Relationship Id="rId5" Type="http://schemas.openxmlformats.org/officeDocument/2006/relationships/hyperlink" Target="consultantplus://offline/ref=CF03F4A55DA2848160AA77C4ED06B61534235B5C24D39EB44D9D6908EDFE43EAC96E13EB5983D98CW4wDO" TargetMode="External"/><Relationship Id="rId6" Type="http://schemas.openxmlformats.org/officeDocument/2006/relationships/hyperlink" Target="consultantplus://offline/ref=CF03F4A55DA2848160AA77C4ED06B6153422545022DF9EB44D9D6908EDWFwEO" TargetMode="External"/><Relationship Id="rId7" Type="http://schemas.openxmlformats.org/officeDocument/2006/relationships/hyperlink" Target="consultantplus://offline/ref=CF03F4A55DA2848160AA77C4ED06B6153422545022DF9EB44D9D6908EDWFwEO" TargetMode="External"/><Relationship Id="rId8" Type="http://schemas.openxmlformats.org/officeDocument/2006/relationships/hyperlink" Target="consultantplus://offline/ref=CF03F4A55DA2848160AA77C4ED06B6153422545022DF9EB44D9D6908EDWFwEO" TargetMode="External"/><Relationship Id="rId9" Type="http://schemas.openxmlformats.org/officeDocument/2006/relationships/hyperlink" Target="consultantplus://offline/ref=CF03F4A55DA2848160AA77C4ED06B6153422545022DF9EB44D9D6908EDWFwEO" TargetMode="External"/><Relationship Id="rId10" Type="http://schemas.openxmlformats.org/officeDocument/2006/relationships/hyperlink" Target="consultantplus://offline/ref=CF03F4A55DA2848160AA77C4ED06B6153422545022DF9EB44D9D6908EDWFwEO" TargetMode="External"/><Relationship Id="rId11" Type="http://schemas.openxmlformats.org/officeDocument/2006/relationships/hyperlink" Target="consultantplus://offline/ref=CF03F4A55DA2848160AA77C4ED06B6153422545022DF9EB44D9D6908EDWFwEO" TargetMode="External"/><Relationship Id="rId12" Type="http://schemas.openxmlformats.org/officeDocument/2006/relationships/hyperlink" Target="consultantplus://offline/ref=CF03F4A55DA2848160AA77C4ED06B6153422545022DF9EB44D9D6908EDWFwEO" TargetMode="External"/><Relationship Id="rId13" Type="http://schemas.openxmlformats.org/officeDocument/2006/relationships/hyperlink" Target="consultantplus://offline/ref=CF03F4A55DA2848160AA77C4ED06B6153422545022DF9EB44D9D6908EDWFwEO" TargetMode="External"/><Relationship Id="rId14" Type="http://schemas.openxmlformats.org/officeDocument/2006/relationships/hyperlink" Target="consultantplus://offline/ref=CF03F4A55DA2848160AA77C4ED06B6153422545022DF9EB44D9D6908EDWFwEO" TargetMode="External"/><Relationship Id="rId15" Type="http://schemas.openxmlformats.org/officeDocument/2006/relationships/hyperlink" Target="consultantplus://offline/ref=CF03F4A55DA2848160AA77C4ED06B6153422545022DF9EB44D9D6908EDWFwEO" TargetMode="External"/><Relationship Id="rId16" Type="http://schemas.openxmlformats.org/officeDocument/2006/relationships/hyperlink" Target="consultantplus://offline/ref=CF03F4A55DA2848160AA77C4ED06B6153422545022DF9EB44D9D6908EDWFwEO" TargetMode="External"/><Relationship Id="rId17" Type="http://schemas.openxmlformats.org/officeDocument/2006/relationships/hyperlink" Target="consultantplus://offline/ref=CF03F4A55DA2848160AA77C4ED06B6153422545022DF9EB44D9D6908EDWFwEO" TargetMode="External"/><Relationship Id="rId18" Type="http://schemas.openxmlformats.org/officeDocument/2006/relationships/hyperlink" Target="consultantplus://offline/ref=CF03F4A55DA2848160AA77C4ED06B6153422545022DF9EB44D9D6908EDWFwEO" TargetMode="External"/><Relationship Id="rId19" Type="http://schemas.openxmlformats.org/officeDocument/2006/relationships/hyperlink" Target="consultantplus://offline/ref=CF03F4A55DA2848160AA77C4ED06B6153422545022DF9EB44D9D6908EDWFwEO" TargetMode="External"/><Relationship Id="rId20" Type="http://schemas.openxmlformats.org/officeDocument/2006/relationships/hyperlink" Target="consultantplus://offline/ref=CF03F4A55DA2848160AA77C4ED06B6153422545022DF9EB44D9D6908EDWFwEO" TargetMode="External"/><Relationship Id="rId21" Type="http://schemas.openxmlformats.org/officeDocument/2006/relationships/hyperlink" Target="consultantplus://offline/ref=CF03F4A55DA2848160AA77C4ED06B6153422545022DF9EB44D9D6908EDWFwE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5:00Z</dcterms:created>
  <dc:creator>Пользователь Windows</dc:creator>
  <dc:description/>
  <cp:keywords/>
  <dc:language>en-US</dc:language>
  <cp:lastModifiedBy>Стасенко </cp:lastModifiedBy>
  <cp:lastPrinted>2017-10-16T12:55:00Z</cp:lastPrinted>
  <dcterms:modified xsi:type="dcterms:W3CDTF">2017-12-20T07:23:00Z</dcterms:modified>
  <cp:revision>15</cp:revision>
  <dc:subject/>
  <dc:title/>
</cp:coreProperties>
</file>