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-11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-11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58"/>
      </w:tblGrid>
      <w:tr>
        <w:trPr>
          <w:trHeight w:val="1144" w:hRule="atLeast"/>
        </w:trPr>
        <w:tc>
          <w:tcPr>
            <w:tcW w:w="511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“СОШ № 43” г. Воркуты </w:t>
            </w:r>
          </w:p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мая 2015 года № 138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3» г. Воркут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-2016 учебный год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общего образования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969"/>
        <w:gridCol w:w="567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 заседани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7 от 22.05.2015 год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hanging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-1134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-11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-11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-11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-11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-11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 xml:space="preserve">Учебный план </w:t>
      </w:r>
      <w:r>
        <w:rPr/>
        <w:t xml:space="preserve">среднего общего образования МОУ «СОШ № 43» г. Воркуты составлен с учётом: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- Федерального закона «Об образовании в Российской Федерации», утверждённого 29.12.2012 № 273-ФЗ (п.6 ст.28)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- Приказа Минобразования РФ от 09.03.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(в действующей редакции)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- Приказа Министерства образования и высшей школы Республики Коми от 18.05.2005 № 107 «Об утверждении базисного учебного плана общего образования для образовательных учреждений Республики Коми и примерных учебных планов общего образования для образовательных учреждений Республики Коми с изучением коми языка как родного и с изучением коми языка как неродного» (в действующей редакции)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- Приказа Министерства обороны РФ и Минобразования России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- Письма Минобрнауки России от 19.11.2010 № 6842-03/30«О введении третьего часа физической культуры в недельный объем учебной нагрузки учащихся в общеобразовательных учреждениях»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- санитарно-эпидемиологические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 Устава МОУ «СОШ № 43» г. Воркуты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Учебный план обеспечивает достижение следующих целей: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1. Предоставить каждому учащемуся возможность получить среднее общее образование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2. Развить способности и творческий потенциал каждого учащегося за счет федерального и школьного компонентов и дополнительного образования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3. Обеспечить довузовскую подготовку, </w:t>
      </w:r>
      <w:r>
        <w:rPr>
          <w:color w:val="000000"/>
        </w:rPr>
        <w:t xml:space="preserve">введя  профильное обучение на уровне среднего общего образования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</w:t>
        <w:tab/>
        <w:t xml:space="preserve">Продолжительность учебного года для учащихся 10 класса составляет 36 учебных недель, для учащихся 11 класса – 34 учебные недели (без учета периода государственной итоговой аттестации выпускников образовательных учреждений), продолжительность урока – 45 минут. Периодичность проведения промежуточной аттестации учащихся для уровня среднего общего образования – 2 раза в год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lang w:bidi="he-IL"/>
        </w:rPr>
        <w:t xml:space="preserve">На уровне среднего общего образования реализуется универсальное обучение. </w:t>
      </w:r>
      <w:r>
        <w:rPr/>
        <w:t xml:space="preserve">Инвариантная часть учебного плана </w:t>
      </w:r>
      <w:r>
        <w:rPr>
          <w:lang w:bidi="he-IL"/>
        </w:rPr>
        <w:t xml:space="preserve"> по количественному и качественному составу образовательных и учебных предметов соответствует инвариантной части Федерального базисного учебного плана, содержит в себе федеральный компонент и обеспечивает изучение учебных предметов федерального компонента государственного стандарта общего образования, сохраняет единое образовательное пространство, обеспечивает реализацию целей и задач общего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 10-11  классах учебный план соответствует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базовому </w:t>
      </w:r>
      <w:r>
        <w:rPr>
          <w:rFonts w:cs="Times New Roman" w:ascii="Times New Roman" w:hAnsi="Times New Roman"/>
          <w:sz w:val="24"/>
          <w:szCs w:val="24"/>
          <w:lang w:bidi="he-IL"/>
        </w:rPr>
        <w:t>уровню изучения следующих предметов:</w:t>
      </w:r>
    </w:p>
    <w:p>
      <w:pPr>
        <w:pStyle w:val="Normal"/>
        <w:spacing w:lineRule="auto" w:line="360" w:before="0" w:after="0"/>
        <w:ind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русский язык, литература, математика, информатика и ИКТ, иностранный язык (немецкий), история, обществознание (включая экономику и право), биология, физика, химия, география, музыка, мировая художественная культура, физическая  культура, технологи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На основании запроса родителей и учащихся  за счет школьного и регионального компонента введены учебные предметы по выбо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егиональный компон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«Литература Коми края</w:t>
      </w:r>
      <w:r>
        <w:rPr>
          <w:rFonts w:cs="Times New Roman" w:ascii="Times New Roman" w:hAnsi="Times New Roman"/>
          <w:sz w:val="24"/>
          <w:szCs w:val="24"/>
          <w:lang w:bidi="he-IL"/>
        </w:rPr>
        <w:t>» -факультативный курс (10-11 классы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знакомит учащихся с коми литературой и поэзией, а также с произведениями современной русской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«История Коми края» </w:t>
      </w:r>
      <w:r>
        <w:rPr>
          <w:rFonts w:cs="Times New Roman" w:ascii="Times New Roman" w:hAnsi="Times New Roman"/>
          <w:sz w:val="24"/>
          <w:szCs w:val="24"/>
          <w:lang w:bidi="he-IL"/>
        </w:rPr>
        <w:t>- факультативный курс (10-11 классы)  знакомит учащихся с историей Коми республики, историей родного города, воспитывает чувство патриотизма, гордости за свою республ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Экология Коми края»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й курс (10-11 классы) – знакомит учащихся с  особенностями  родного края, родной природы, экологическими проблемами  Коми края, формирует экологическое мировоззрение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Школьный компон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 учебный план МОУ «СОШ № 43» г. Воркуты внесены следующие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факультативные кур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«Решение нестандартных задач по хим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-«Решение нестандартных задач по физик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«Решение нестандартных задач по математи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«Решение нестандартных задач по математике»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10-11 классы) -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расширение  базового уровня изучени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математики, способствует прочному и сознательному овладению учащимися системой математически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«Решение нестандартных задач по физике»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10-11 классы) -</w:t>
      </w:r>
      <w:r>
        <w:rPr>
          <w:rFonts w:cs="Times New Roman" w:ascii="Times New Roman" w:hAnsi="Times New Roman"/>
          <w:sz w:val="24"/>
          <w:szCs w:val="24"/>
        </w:rPr>
        <w:t xml:space="preserve">  направлен на расширение  базового уровня изучени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физики,  направлен на подготовку учащихся к государственной итоговой аттестации  по предмету с учетом социального заказа учащихся и их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«Решение нестандартных задач по химии»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10-11 классы) -</w:t>
      </w:r>
      <w:r>
        <w:rPr>
          <w:rFonts w:cs="Times New Roman" w:ascii="Times New Roman" w:hAnsi="Times New Roman"/>
          <w:sz w:val="24"/>
          <w:szCs w:val="24"/>
        </w:rPr>
        <w:t xml:space="preserve">  направлен на расширение  базового уровня изучени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химии,  направлен на подготовку учащихся к государственной итоговой аттестации  по предмету с учетом социального заказа учащихся и их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 учебном плане среднего общего образования  вариативная часть направлена на реализацию запросов обучающихся, подготовку старшеклассников к сознательному выбору профессии. Учитывая социальный заказ родителей (их законных представителей) и учащихся, расширяя возможности социализации обучающихся, обеспечивая преемственность между общим и профессиональным образованием, введены следующие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элективные курсы</w:t>
      </w:r>
      <w:r>
        <w:rPr>
          <w:rFonts w:cs="Times New Roman" w:ascii="Times New Roman" w:hAnsi="Times New Roman"/>
          <w:sz w:val="24"/>
          <w:szCs w:val="24"/>
          <w:lang w:bidi="he-I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Практикум. Комплексный анализ тек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бобщение. Орфография. Синтаксис и пунктуац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Основы теории вероятност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 Практикум. Статисти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Человек-общество-мир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 Актуальные вопросы  обществозна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 История и мы»</w:t>
      </w:r>
    </w:p>
    <w:p>
      <w:pPr>
        <w:pStyle w:val="Style18"/>
        <w:tabs>
          <w:tab w:val="clear" w:pos="708"/>
          <w:tab w:val="left" w:pos="318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« История: теория и практ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офессиональная перспекти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рассчитаны на 0,5-1 час в неделю, учащиеся имеют возможность прохождения 2-3 курсов  за учебный год в зависимости от своих интересов и потребност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бобщение. Орфография. Синтаксис и пунктуация» </w:t>
      </w:r>
      <w:r>
        <w:rPr>
          <w:rFonts w:cs="Times New Roman" w:ascii="Times New Roman" w:hAnsi="Times New Roman"/>
          <w:sz w:val="24"/>
          <w:szCs w:val="24"/>
        </w:rPr>
        <w:t>- (10-11 классы)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направлен  обобщение материала и подготовку учащихся к государственной итоговой аттестации  по русскому языку с учетом социального заказа учащихся и их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актикум. Комплексный анализ текста» </w:t>
      </w:r>
      <w:r>
        <w:rPr>
          <w:rFonts w:cs="Times New Roman" w:ascii="Times New Roman" w:hAnsi="Times New Roman"/>
          <w:sz w:val="24"/>
          <w:szCs w:val="24"/>
        </w:rPr>
        <w:t xml:space="preserve">(10-11 классы)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ей которого является систематизация, углубление и расширение теоретических знаний и практических навыков по комплексному анализу тек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ы теории вероятности» </w:t>
      </w:r>
      <w:r>
        <w:rPr>
          <w:rFonts w:cs="Times New Roman" w:ascii="Times New Roman" w:hAnsi="Times New Roman"/>
          <w:sz w:val="24"/>
          <w:szCs w:val="24"/>
        </w:rPr>
        <w:t xml:space="preserve">(10-11 классы)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ей которого является систематизация, углубление и расширение теоретических знаний и практических навыков по теории вероя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актикум. Статистика» </w:t>
      </w:r>
      <w:r>
        <w:rPr>
          <w:rFonts w:cs="Times New Roman" w:ascii="Times New Roman" w:hAnsi="Times New Roman"/>
          <w:sz w:val="24"/>
          <w:szCs w:val="24"/>
        </w:rPr>
        <w:t xml:space="preserve">(10-11 классы)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ей которого является систематизация, углубление и расширение теоретических знаний и практических навыков по разделу «Статистика» курса «Математи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Человек-общество-мир» </w:t>
      </w:r>
      <w:r>
        <w:rPr>
          <w:rFonts w:cs="Times New Roman" w:ascii="Times New Roman" w:hAnsi="Times New Roman"/>
          <w:sz w:val="24"/>
          <w:szCs w:val="24"/>
        </w:rPr>
        <w:t xml:space="preserve">(10-11 классы)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ей которого является расширение правовых знаний курса «Обществознания»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Актуальные вопросы обществознания» </w:t>
      </w:r>
      <w:r>
        <w:rPr>
          <w:rFonts w:cs="Times New Roman" w:ascii="Times New Roman" w:hAnsi="Times New Roman"/>
          <w:sz w:val="24"/>
          <w:szCs w:val="24"/>
        </w:rPr>
        <w:t xml:space="preserve">(10-11 классы)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ей которого является   систематизация, углубление и расширение теоретических знаний по курсу «Обществозн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стория: теория и практика» </w:t>
      </w:r>
      <w:r>
        <w:rPr>
          <w:rFonts w:cs="Times New Roman" w:ascii="Times New Roman" w:hAnsi="Times New Roman"/>
          <w:sz w:val="24"/>
          <w:szCs w:val="24"/>
        </w:rPr>
        <w:t xml:space="preserve">(10 класс)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ей которого является  довузовская подготовка  и расширение знаний по курсу «Истор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фессиональная перспектива» </w:t>
      </w:r>
      <w:r>
        <w:rPr>
          <w:rFonts w:cs="Times New Roman" w:ascii="Times New Roman" w:hAnsi="Times New Roman"/>
          <w:sz w:val="24"/>
          <w:szCs w:val="24"/>
        </w:rPr>
        <w:t xml:space="preserve">(11 класс)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ей которого является  оказание помощи старшеклассникам в дальнейшем самоопределении.</w:t>
      </w:r>
    </w:p>
    <w:p>
      <w:pPr>
        <w:pStyle w:val="Normal"/>
        <w:spacing w:lineRule="auto" w:line="360" w:before="0" w:after="0"/>
        <w:ind w:firstLine="33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ает МОУ «СОШ № 43» г. Воркуты возможность определиться в своей образовательной стратегии, осуществить основные направления в образовательной подготовке учащихся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 допустимая учебная нагрузка не превыше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ая допустимая аудиторная учебная нагрузка в 10-11 классах  при 6-дневной учебной неделе соответствует требованиям СанПиН и составляет 37 часов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МОУ «СОШ № 43» г. Воркуты количество часов, отведенных на преподавание отдельных дисциплин (циклов, предметов), не меньше количества часов, определенных базисным учебным планом.</w:t>
      </w:r>
    </w:p>
    <w:p>
      <w:pPr>
        <w:pStyle w:val="Default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 на уровне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5-2016 учебный год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504"/>
        <w:gridCol w:w="2690"/>
      </w:tblGrid>
      <w:tr>
        <w:trPr>
          <w:trHeight w:val="6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Учебные предметы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компонент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зовые учебные предметы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класс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немецкия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вая художественная культур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егиональный компонент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Коми края(факультативный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Коми края(факультативный курс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 Коми края(факультативный курс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 задач по физике (факультативный  курс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по математике (факультативный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 задач по химии (факультативный курс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Комплексны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ивный курс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Орфография. Синтаксис и пунктуация (элективный курс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вероятности (элективный курс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 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Статистика ( элективный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общество-мир (элективный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 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 вопросы  обществознания (факультативный курс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теория и практика(элективный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фессиональная перспектива (элективный курс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7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 социальный заказ родителей, развивать познавательные интересы  учащихс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  <w:lang w:eastAsia="ar-SA"/>
        </w:rPr>
        <w:tab/>
      </w:r>
      <w:r>
        <w:rPr>
          <w:b/>
          <w:bCs/>
        </w:rPr>
        <w:t xml:space="preserve">Содержание, формы и порядок проведения годовой промежуточной аттестации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Годовую промежуточную аттестацию проходят все учащиеся 10-11 классов по всем предметам учебного плана, кроме тех предметов, которые вынесены на государственную итоговую аттестацию в 11 классе. Промежуточная аттестация учащихся за год может проводиться письменно, устно. </w:t>
      </w:r>
    </w:p>
    <w:p>
      <w:pPr>
        <w:pStyle w:val="Default"/>
        <w:spacing w:lineRule="auto" w:line="360" w:before="0" w:after="28"/>
        <w:ind w:firstLine="708"/>
        <w:jc w:val="both"/>
        <w:rPr/>
      </w:pPr>
      <w:r>
        <w:rPr/>
        <w:t>Формами проведения годовой письменной аттестации во 10-11 классах являются: итоговая контрольная работа, тестовая работа, лексико-грамматическое тестирование (иностранный язык).  К устным формам годовой аттестации относятся: защита проекта, итоговое повторение. Время, отводимое на проведение работ в рамках промежуточной аттестации зависит от объема выполняемой работы.</w:t>
      </w:r>
    </w:p>
    <w:p>
      <w:pPr>
        <w:pStyle w:val="Default"/>
        <w:spacing w:lineRule="auto" w:line="360" w:before="0" w:after="28"/>
        <w:ind w:firstLine="708"/>
        <w:jc w:val="both"/>
        <w:rPr/>
      </w:pPr>
      <w:r>
        <w:rPr/>
        <w:t xml:space="preserve">Контрольно-измерительные материалы для проведения всех форм годовой аттестации учащихся разрабатываются школьным методическим объединением учителей по предмету в соответствии с государственным стандартом общего образования и статусом Учреждения. </w:t>
      </w:r>
    </w:p>
    <w:p>
      <w:pPr>
        <w:pStyle w:val="Default"/>
        <w:spacing w:lineRule="auto" w:line="360" w:before="0" w:after="28"/>
        <w:ind w:firstLine="708"/>
        <w:jc w:val="both"/>
        <w:rPr/>
      </w:pPr>
      <w:r>
        <w:rPr/>
        <w:t xml:space="preserve">От годовой промежуточной аттестации на основании справок из медицинских учреждений освобождаются дети-инвалиды, а также обучающиеся индивидуально на дому при условии, что они успевают по всем предметам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На основании решения педагогического совета Учреждения могут быть освобождены от годовой аттестации учащиеся: </w:t>
      </w:r>
    </w:p>
    <w:p>
      <w:pPr>
        <w:pStyle w:val="Default"/>
        <w:spacing w:lineRule="auto" w:line="360"/>
        <w:jc w:val="both"/>
        <w:rPr/>
      </w:pPr>
      <w:r>
        <w:rPr/>
        <w:t xml:space="preserve">- имеющие отличные отметки за год по всем предметам, изучаемым в данном учебном году; </w:t>
      </w:r>
    </w:p>
    <w:p>
      <w:pPr>
        <w:pStyle w:val="Default"/>
        <w:spacing w:lineRule="auto" w:line="360" w:before="0" w:after="44"/>
        <w:jc w:val="both"/>
        <w:rPr/>
      </w:pPr>
      <w:r>
        <w:rPr/>
        <w:t xml:space="preserve">- пропустившие по уважительным причинам более половины учебного времени; </w:t>
      </w:r>
    </w:p>
    <w:p>
      <w:pPr>
        <w:pStyle w:val="Default"/>
        <w:spacing w:lineRule="auto" w:line="360" w:before="0" w:after="44"/>
        <w:jc w:val="both"/>
        <w:rPr/>
      </w:pPr>
      <w:r>
        <w:rPr/>
        <w:t xml:space="preserve"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 </w:t>
      </w:r>
    </w:p>
    <w:p>
      <w:pPr>
        <w:pStyle w:val="Default"/>
        <w:spacing w:lineRule="auto" w:line="360" w:before="0" w:after="44"/>
        <w:jc w:val="both"/>
        <w:rPr/>
      </w:pPr>
      <w:r>
        <w:rPr/>
        <w:t xml:space="preserve">- отъезжающие на постоянное место жительства за рубеж. В особых случаях учащиеся могут быть освобождены от промежуточной аттестации: </w:t>
      </w:r>
    </w:p>
    <w:p>
      <w:pPr>
        <w:pStyle w:val="Default"/>
        <w:spacing w:lineRule="auto" w:line="360" w:before="0" w:after="44"/>
        <w:jc w:val="both"/>
        <w:rPr/>
      </w:pPr>
      <w:r>
        <w:rPr/>
        <w:t xml:space="preserve">- по состоянию здоровья; </w:t>
      </w:r>
    </w:p>
    <w:p>
      <w:pPr>
        <w:pStyle w:val="Default"/>
        <w:spacing w:lineRule="auto" w:line="360" w:before="0" w:after="44"/>
        <w:jc w:val="both"/>
        <w:rPr/>
      </w:pPr>
      <w:r>
        <w:rPr/>
        <w:t xml:space="preserve">- 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Default"/>
        <w:spacing w:lineRule="auto" w:line="360"/>
        <w:jc w:val="both"/>
        <w:rPr/>
      </w:pPr>
      <w:r>
        <w:rPr/>
        <w:t xml:space="preserve">- в связи с нахождением в лечебно-профилактических учреждениях более 4-х месяцев. </w:t>
      </w:r>
    </w:p>
    <w:p>
      <w:pPr>
        <w:pStyle w:val="Default"/>
        <w:spacing w:lineRule="auto" w:line="360" w:before="0" w:after="14"/>
        <w:ind w:firstLine="708"/>
        <w:jc w:val="both"/>
        <w:rPr/>
      </w:pPr>
      <w:r>
        <w:rPr/>
        <w:t xml:space="preserve">Список учащихся, освобожденных от годовой аттестации утверждается приказом руководителя Учреждения. </w:t>
      </w:r>
    </w:p>
    <w:p>
      <w:pPr>
        <w:pStyle w:val="Default"/>
        <w:spacing w:lineRule="auto" w:line="360" w:before="0" w:after="14"/>
        <w:ind w:firstLine="708"/>
        <w:jc w:val="both"/>
        <w:rPr/>
      </w:pPr>
      <w:r>
        <w:rPr/>
        <w:t xml:space="preserve">В соответствии с решением педагогического совета Учреждения отдельным учащимся письменные контрольные работы могут быть заменены на устные формы. </w:t>
      </w:r>
    </w:p>
    <w:p>
      <w:pPr>
        <w:pStyle w:val="Default"/>
        <w:spacing w:lineRule="auto" w:line="360" w:before="0" w:after="14"/>
        <w:ind w:firstLine="708"/>
        <w:jc w:val="both"/>
        <w:rPr/>
      </w:pPr>
      <w:r>
        <w:rPr/>
        <w:t xml:space="preserve">Расписание проведения годовой промежуточной аттестации доводится до сведения педагогов, учащихся и их родителей (законных представителей) не позднее, чем за две недели до начала аттестации. </w:t>
      </w:r>
    </w:p>
    <w:p>
      <w:pPr>
        <w:pStyle w:val="Default"/>
        <w:spacing w:lineRule="auto" w:line="360" w:before="0" w:after="14"/>
        <w:ind w:firstLine="708"/>
        <w:jc w:val="both"/>
        <w:rPr/>
      </w:pPr>
      <w:r>
        <w:rPr/>
        <w:t xml:space="preserve">Итоги годовой промежуточной аттестации учащихся отражаются отдельной графой в классных журналах в разделах тех учебных предметов, по которым она проводилась. </w:t>
      </w:r>
    </w:p>
    <w:p>
      <w:pPr>
        <w:pStyle w:val="Default"/>
        <w:spacing w:lineRule="auto" w:line="360" w:before="0" w:after="14"/>
        <w:ind w:firstLine="708"/>
        <w:jc w:val="both"/>
        <w:rPr/>
      </w:pPr>
      <w:r>
        <w:rPr/>
        <w:t xml:space="preserve"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учащимся по результатам промежуточной аттестации за год, в соответствии с правилами математического округления. </w:t>
      </w:r>
    </w:p>
    <w:p>
      <w:pPr>
        <w:pStyle w:val="Default"/>
        <w:spacing w:lineRule="auto" w:line="360" w:before="0" w:after="14"/>
        <w:ind w:firstLine="708"/>
        <w:jc w:val="both"/>
        <w:rPr/>
      </w:pPr>
      <w:r>
        <w:rPr/>
        <w:t xml:space="preserve">Итоговые отметки по учебным предметам (с учетом результатов годовой промежуточной аттестации) за текущий учебный год должны быть выставлены до 25 мая в 11 классах,  до 6 июня в 10 классах. </w:t>
      </w:r>
    </w:p>
    <w:p>
      <w:pPr>
        <w:pStyle w:val="Default"/>
        <w:spacing w:lineRule="auto" w:line="360" w:before="0" w:after="14"/>
        <w:ind w:firstLine="708"/>
        <w:jc w:val="both"/>
        <w:rPr/>
      </w:pPr>
      <w:r>
        <w:rPr/>
        <w:t xml:space="preserve">Классные руководители доводят до сведения родителей (законных представителей) результаты годовой 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учащихся с указанием даты ознакомления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Итоговые отметки по всем предметам учебного плана выставляются в личное дело учащегося и являются в соответствии с решением педагогического совета Учреждения основанием для перевода учащегося в следующий класс, для допуска к государственной итоговой аттестации. </w:t>
      </w:r>
    </w:p>
    <w:p>
      <w:pPr>
        <w:pStyle w:val="Default"/>
        <w:spacing w:lineRule="auto" w:line="360" w:before="0" w:after="15"/>
        <w:ind w:firstLine="708"/>
        <w:jc w:val="both"/>
        <w:rPr/>
      </w:pPr>
      <w:r>
        <w:rPr/>
        <w:t xml:space="preserve">Письменные работы учащихся по результатам годовой промежуточной аттестации хранятся в делах Учреждения в течение следующего учебного года. </w:t>
      </w:r>
    </w:p>
    <w:p>
      <w:pPr>
        <w:pStyle w:val="Default"/>
        <w:spacing w:lineRule="auto" w:line="360" w:before="0" w:after="15"/>
        <w:ind w:firstLine="708"/>
        <w:jc w:val="both"/>
        <w:rPr/>
      </w:pPr>
      <w:r>
        <w:rPr/>
        <w:t xml:space="preserve">Заявления уча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 </w:t>
      </w:r>
    </w:p>
    <w:p>
      <w:pPr>
        <w:pStyle w:val="Default"/>
        <w:spacing w:lineRule="auto" w:line="360" w:before="0" w:after="15"/>
        <w:ind w:firstLine="708"/>
        <w:jc w:val="both"/>
        <w:rPr/>
      </w:pPr>
      <w:r>
        <w:rPr/>
        <w:t xml:space="preserve">Итоги годовой промежуточной аттестации обсуждаются на заседаниях методических объединений учителей и педагогического совета Учрежд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межуточной аттестации учащихся на уровне среднего общего образования – 2 раза в год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Формы проведения промежуточной аттест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ормы промежуточной аттестации</w:t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 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ов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й язык (немецк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-грамматическое 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-грамматическое тестир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и ИК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(включая экономику и право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стов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про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ое 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ое тестир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24:00Z</dcterms:created>
  <dc:creator>Марина</dc:creator>
  <dc:description/>
  <cp:keywords/>
  <dc:language>en-US</dc:language>
  <cp:lastModifiedBy>завуч</cp:lastModifiedBy>
  <cp:lastPrinted>2015-05-17T17:21:00Z</cp:lastPrinted>
  <dcterms:modified xsi:type="dcterms:W3CDTF">2015-10-17T09:55:00Z</dcterms:modified>
  <cp:revision>33</cp:revision>
  <dc:subject/>
  <dc:title/>
</cp:coreProperties>
</file>