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СОШ № 43» г. Ворку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 А. Кон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ОУ «СОШ № 43» г. Ворку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63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Вводная часть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цели библиотеки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оспитание гражданского самосознания, помощь в социализации учащихся, развитии их творческих способностей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рганизация досуга, связанного с чтением и межличностного общения в условиях библиотеки с учетом интересов, потребностей, возрастных психофизических особенностей учащихся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и библиотеки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1. Обеспечение</w:t>
      </w:r>
      <w:r>
        <w:rPr>
          <w:rFonts w:cs="Times New Roman" w:ascii="Times New Roman" w:hAnsi="Times New Roman"/>
          <w:color w:val="000000"/>
        </w:rPr>
        <w:t xml:space="preserve"> учебно-воспитательного процесса и самообразования путём библиотечного и информационно-библиографического обслуживания учащихся и педагогов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 Формирование</w:t>
      </w:r>
      <w:r>
        <w:rPr>
          <w:rFonts w:cs="Times New Roman" w:ascii="Times New Roman" w:hAnsi="Times New Roman"/>
          <w:color w:val="000000"/>
        </w:rPr>
        <w:t xml:space="preserve">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 Совершенствование</w:t>
      </w:r>
      <w:r>
        <w:rPr>
          <w:rFonts w:cs="Times New Roman" w:ascii="Times New Roman" w:hAnsi="Times New Roman"/>
          <w:color w:val="000000"/>
        </w:rPr>
        <w:t xml:space="preserve">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 Сбор, накопление и обработка</w:t>
      </w:r>
      <w:r>
        <w:rPr>
          <w:rFonts w:cs="Times New Roman" w:ascii="Times New Roman" w:hAnsi="Times New Roman"/>
          <w:color w:val="000000"/>
        </w:rPr>
        <w:t xml:space="preserve"> информации и доведение её до пользователя. Проведение внеклассной работы на базе источников информации, имеющихся в библиотеке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CharterC;Times New Roman" w:ascii="CharterC;Times New Roman" w:hAnsi="CharterC;Times New Roman"/>
          <w:b/>
          <w:color w:val="000000"/>
        </w:rPr>
        <w:t>Формирование</w:t>
      </w:r>
      <w:r>
        <w:rPr>
          <w:rFonts w:cs="CharterC;Times New Roman" w:ascii="CharterC;Times New Roman" w:hAnsi="CharterC;Times New Roman"/>
          <w:color w:val="000000"/>
        </w:rPr>
        <w:t xml:space="preserve"> у детей информационной культуры и культуры чтения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CharterC;Times New Roman" w:ascii="CharterC;Times New Roman" w:hAnsi="CharterC;Times New Roman"/>
          <w:b/>
          <w:color w:val="000000"/>
        </w:rPr>
        <w:t>Воспитание</w:t>
      </w:r>
      <w:r>
        <w:rPr>
          <w:rFonts w:cs="CharterC;Times New Roman" w:ascii="CharterC;Times New Roman" w:hAnsi="CharterC;Times New Roman"/>
          <w:color w:val="000000"/>
        </w:rPr>
        <w:t xml:space="preserve"> патриотизма и любви к родному краю, его истории, к малой родин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CharterC;Times New Roman" w:ascii="CharterC;Times New Roman" w:hAnsi="CharterC;Times New Roman"/>
          <w:b/>
          <w:color w:val="000000"/>
        </w:rPr>
        <w:t>Организация</w:t>
      </w:r>
      <w:r>
        <w:rPr>
          <w:rFonts w:cs="CharterC;Times New Roman" w:ascii="CharterC;Times New Roman" w:hAnsi="CharterC;Times New Roman"/>
          <w:color w:val="000000"/>
        </w:rPr>
        <w:t xml:space="preserve">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CharterC;Times New Roman" w:ascii="CharterC;Times New Roman" w:hAnsi="CharterC;Times New Roman"/>
          <w:b/>
          <w:color w:val="000000"/>
        </w:rPr>
        <w:t>8. Проведение</w:t>
      </w:r>
      <w:r>
        <w:rPr>
          <w:rFonts w:cs="CharterC;Times New Roman" w:ascii="CharterC;Times New Roman" w:hAnsi="CharterC;Times New Roman"/>
          <w:color w:val="000000"/>
        </w:rPr>
        <w:t xml:space="preserve"> индивидуальной работы с читателем как основы формирования информационной культуры личности школьников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сновные функции библиотеки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1. Аккумулирующая</w:t>
      </w:r>
      <w:r>
        <w:rPr>
          <w:rFonts w:cs="Times New Roman" w:ascii="Times New Roman" w:hAnsi="Times New Roman"/>
          <w:color w:val="000000"/>
        </w:rPr>
        <w:t xml:space="preserve"> 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2. Сервисная</w:t>
      </w:r>
      <w:r>
        <w:rPr>
          <w:rFonts w:cs="Times New Roman" w:ascii="Times New Roman" w:hAnsi="Times New Roman"/>
          <w:color w:val="000000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 Методическая</w:t>
      </w:r>
      <w:r>
        <w:rPr>
          <w:rFonts w:cs="Times New Roman" w:ascii="Times New Roman" w:hAnsi="Times New Roman"/>
          <w:color w:val="000000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 Учебная</w:t>
      </w:r>
      <w:r>
        <w:rPr>
          <w:rFonts w:cs="Times New Roman" w:ascii="Times New Roman" w:hAnsi="Times New Roman"/>
          <w:color w:val="000000"/>
        </w:rPr>
        <w:t xml:space="preserve"> – библиотека организует подготовку по основам информационной культуры для различных категорий пользователей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5. Воспитательная</w:t>
      </w:r>
      <w:r>
        <w:rPr>
          <w:rFonts w:cs="Times New Roman" w:ascii="Times New Roman" w:hAnsi="Times New Roman"/>
          <w:color w:val="000000"/>
        </w:rPr>
        <w:t xml:space="preserve"> – библиотека способствует развитию чувства патриотизма по отношению к государству, своему краю и школе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оциальная</w:t>
      </w:r>
      <w:r>
        <w:rPr>
          <w:rFonts w:cs="Times New Roman" w:ascii="Times New Roman" w:hAnsi="Times New Roman"/>
          <w:color w:val="000000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Просветительская</w:t>
      </w:r>
      <w:r>
        <w:rPr>
          <w:rFonts w:cs="Times New Roman" w:ascii="Times New Roman" w:hAnsi="Times New Roman"/>
          <w:color w:val="000000"/>
        </w:rPr>
        <w:t xml:space="preserve"> - библиотека приобщает учащихся к сокровищам мировой и отечественной культуры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8. Информационная</w:t>
      </w:r>
      <w:r>
        <w:rPr>
          <w:rFonts w:cs="Times New Roman" w:ascii="Times New Roman" w:hAnsi="Times New Roman"/>
          <w:color w:val="000000"/>
        </w:rPr>
        <w:t xml:space="preserve"> – обеспечение доступа к информации, удовлетворение  информационных потребностей учащихся, педагогических работников и других категорий работников образовательного учреждения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Досуговая деятельность</w:t>
      </w:r>
      <w:r>
        <w:rPr>
          <w:rFonts w:cs="Times New Roman" w:ascii="Times New Roman" w:hAnsi="Times New Roman"/>
          <w:color w:val="000000"/>
        </w:rPr>
        <w:t xml:space="preserve"> – содействие содержательному проведению свободного времени учащихс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4949"/>
        <w:gridCol w:w="2014"/>
        <w:gridCol w:w="2070"/>
        <w:gridCol w:w="2226"/>
        <w:gridCol w:w="20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ФОНДА БИБЛИОТЕКИ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учебной литературы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Федеральным перечнем учебников на 2017/2018 учебный год. Подготовка перечня учебников, планируемых к использованию в новом учебном году. Формирование общешкольного заказа на учебники и учебные пособия на 2017/20178 учебный год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ём и выдача учебников (по графику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ию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ябрь 2017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ие учебников с учётом ветхост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резервным фондом учебников: размещение на хранени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фондом художественной литературы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проведение обработки и регистрации поступившей литератур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поддержка комфортных условий для работы читателе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работы по сохранности фон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лкий ремонт изданий с привлечением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требуемого режима систематизированного хранения и физической сохранности библиотечного фонда, раз в месяц устраивать санитарный ден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ильной расстановки фонда на стеллажах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вентаризация библиотечного фонда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ировка открытого фонд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ИНФОРМАЦИОННОЕ, БИБЛИОТЕЧНОЕ И СПРАВОЧНО-БИБЛИОГРАФИЧЕСКОЕ ОБСЛУЖИВАНИЕ ПОЛЬЗОВАТЕЛЕЙ БИБЛИОТЕКИ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равочно-библиографическая работа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нформационно-библиографической культур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18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распространение памятки «Правила пользования библиотекой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ая работа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ть работу над базой «Электронный каталог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правочно-библиографическая работа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рекомендательные списки литературы, планы чтения по заявкам учителей и учащихся к классным часам, юбилейным датам и праздникам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ематических, фактических и информационных справок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РАБОТА С ЧИТАТЕЛЯМИ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ая работа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читателей на абонемен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хся, педагогических работ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ов школы, родителе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тельные беседы при выдачи кни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harterC;Times New Roman" w:ascii="CharterC;Times New Roman" w:hAnsi="CharterC;Times New Roman"/>
                <w:sz w:val="24"/>
                <w:szCs w:val="24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о прочитанном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тельные и рекламные беседы о новых книгах, журналах, энциклопедиях поступивших в библиотеку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для учащихся с ограниченными возможностями здоровья, согласно возрастной категори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агогическим коллективом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их работников о новой учебной и учебно-методической литературе на МО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педагогам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к занятиям. Подбор соответствующей литературы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 с новыми поступлениям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CharterC;Times New Roman" w:ascii="CharterC;Times New Roman" w:hAnsi="CharterC;Times New Roman"/>
                <w:b/>
              </w:rPr>
              <w:t>Работа с учащимися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harterC;Times New Roman" w:hAnsi="CharterC;Times New Roman" w:cs="CharterC;Times New Roman"/>
                <w:b/>
                <w:b/>
                <w:sz w:val="24"/>
                <w:szCs w:val="24"/>
              </w:rPr>
            </w:pPr>
            <w:r>
              <w:rPr>
                <w:rFonts w:cs="CharterC;Times New Roman" w:ascii="CharterC;Times New Roman" w:hAnsi="CharterC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учащихся школы согласно расписания работы библиотеки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читательских формуляров с целью выявления задолжников. Доведение результатов до классных руководителей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CharterC;Times New Roman" w:hAnsi="CharterC;Times New Roman" w:cs="CharterC;Times New Roman"/>
                <w:sz w:val="24"/>
                <w:szCs w:val="24"/>
              </w:rPr>
            </w:pPr>
            <w:r>
              <w:rPr>
                <w:rFonts w:cs="CharterC;Times New Roman" w:ascii="CharterC;Times New Roman" w:hAnsi="CharterC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CharterC;Times New Roman" w:ascii="CharterC;Times New Roman" w:hAnsi="CharterC;Times New Roman"/>
              </w:rPr>
              <w:t>Б</w:t>
            </w:r>
            <w:r>
              <w:rPr>
                <w:rFonts w:cs="CharterC;Times New Roman" w:ascii="CharterC;Times New Roman" w:hAnsi="CharterC;Times New Roman"/>
              </w:rPr>
              <w:t>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harterC;Times New Roman" w:hAnsi="CharterC;Times New Roman" w:cs="CharterC;Times New Roman"/>
                <w:sz w:val="24"/>
                <w:szCs w:val="24"/>
              </w:rPr>
            </w:pPr>
            <w:r>
              <w:rPr>
                <w:rFonts w:cs="CharterC;Times New Roman" w:ascii="CharterC;Times New Roman" w:hAnsi="CharterC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читателей в соответствии с возрастными категориям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ые беседы с вновь записавшимися читателями о культуре чтения кни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 с увлечением» подбор рекомендательных списков литературы для дополнительного чтения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CharterC;Times New Roman" w:ascii="CharterC;Times New Roman" w:hAnsi="CharterC;Times New Roman"/>
              </w:rPr>
              <w:t>Е</w:t>
            </w:r>
            <w:r>
              <w:rPr>
                <w:rFonts w:cs="CharterC;Times New Roman" w:ascii="CharterC;Times New Roman" w:hAnsi="CharterC;Times New Roman"/>
              </w:rPr>
              <w:t>жемесяч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harterC;Times New Roman" w:hAnsi="CharterC;Times New Roman" w:cs="CharterC;Times New Roman"/>
                <w:b/>
                <w:b/>
              </w:rPr>
            </w:pPr>
            <w:r>
              <w:rPr>
                <w:rFonts w:cs="CharterC;Times New Roman" w:ascii="CharterC;Times New Roman" w:hAnsi="CharterC;Times New Roman"/>
                <w:b/>
              </w:rPr>
              <w:t>Работа с родителями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arterC;Times New Roman" w:hAnsi="CharterC;Times New Roman" w:cs="CharterC;Times New Roman"/>
                <w:b/>
                <w:b/>
                <w:sz w:val="24"/>
                <w:szCs w:val="24"/>
              </w:rPr>
            </w:pPr>
            <w:r>
              <w:rPr>
                <w:rFonts w:cs="CharterC;Times New Roman" w:ascii="CharterC;Times New Roman" w:hAnsi="CharterC;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harterC;Times New Roman" w:hAnsi="CharterC;Times New Roman" w:cs="CharterC;Times New Roman"/>
              </w:rPr>
            </w:pPr>
            <w:r>
              <w:rPr>
                <w:rFonts w:cs="CharterC;Times New Roman" w:ascii="CharterC;Times New Roman" w:hAnsi="CharterC;Times New Roman"/>
              </w:rPr>
              <w:t>Апре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тематических, читательских и научно – практических мероприяти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полнению фонда школьной библиотеки: дарение учебной и художественной литературы (выступления на родительских собраниях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ФОРМЛЕНИЕ ТЕМАТИЧЕСКИХ ВЫСТАВОК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тавки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ей Республике – 96 лет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-сентябрь 2017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ых изданий к предметным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м (неделя математики, русского языка, ДО и др.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УЛАГ – жизнь и смерть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нижная выставка «Культура и традиции нашего народ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ставка «Это новинка!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и помощники - справочная литература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 русских писателе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зарубежных писателе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- юбиляро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ЕЖЕМЕСЯЧНОЕ ПЛАНИРОВАНИЕ МЕРОПРИЯТИЙ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Посвящение в читатели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Какой я ученик расскажет мой учебник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бережном отношении к книге 1 – 4 класс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, посвящённый Всемирному Дню информации «Познакомьтесь: книга!»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Государственная символика «Россия – Родина моя!!!» (ко дню Конституции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Новому году (оказание помощи классным руководителям в подборе литературы по организации новогодних праздников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Из какой сказки иллюстрация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вопросов и ответов «Из каких мы книг»?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Голубые очи планеты», посвященный Всемирному дню воды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Неделе детской и юношеской книги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Что за прелесть эти сказки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ерез тернии к звездам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игра «Экологическое лото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ный Доктор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41-й никогда не забудем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астительный и животный мир «Красной книги»»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Целительная сила растений» (посвященный всемирному дню охраны окружающей среды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бор школьных учебнико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42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arter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0">
    <w:name w:val="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Natali</dc:creator>
  <dc:description/>
  <cp:keywords/>
  <dc:language>en-US</dc:language>
  <cp:lastModifiedBy>Татьяна</cp:lastModifiedBy>
  <cp:lastPrinted>2017-02-08T14:44:00Z</cp:lastPrinted>
  <dcterms:modified xsi:type="dcterms:W3CDTF">2017-07-29T14:34:00Z</dcterms:modified>
  <cp:revision>12</cp:revision>
  <dc:subject/>
  <dc:title>УТВЕРЖДАЮ:</dc:title>
</cp:coreProperties>
</file>