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тодика изучения удовлетворенности родител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м предоставляем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нкета для родителе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Цель: </w:t>
      </w:r>
      <w:r>
        <w:rPr>
          <w:bCs/>
        </w:rPr>
        <w:t>определить степень удовлетворенности родителей качеством предоставляемых образовательных услу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Родителям предлагается ответить на вопросы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важаемые родители!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ы опроса будут применяться исключительно в целях повышения качества образования в 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/>
        <w:t>Пожалуйста, укажите:</w:t>
      </w:r>
    </w:p>
    <w:p>
      <w:pPr>
        <w:pStyle w:val="Normal"/>
        <w:autoSpaceDE w:val="false"/>
        <w:ind w:firstLine="708"/>
        <w:jc w:val="both"/>
        <w:rPr/>
      </w:pPr>
      <w:r>
        <w:rPr/>
        <w:t>1. Представления о качестве образования.</w:t>
      </w:r>
    </w:p>
    <w:p>
      <w:pPr>
        <w:pStyle w:val="Normal"/>
        <w:autoSpaceDE w:val="false"/>
        <w:jc w:val="both"/>
        <w:rPr/>
      </w:pPr>
      <w:r>
        <w:rPr/>
        <w:t>Что, на Ваш взгляд, является показателем качества образования?</w:t>
      </w:r>
    </w:p>
    <w:p>
      <w:pPr>
        <w:pStyle w:val="Normal"/>
        <w:autoSpaceDE w:val="false"/>
        <w:jc w:val="both"/>
        <w:rPr/>
      </w:pPr>
      <w:r>
        <w:rPr/>
        <w:t>а) глубокие знания, умения и навыки учащихся – 10 человек (38,5 %);</w:t>
      </w:r>
    </w:p>
    <w:p>
      <w:pPr>
        <w:pStyle w:val="Normal"/>
        <w:autoSpaceDE w:val="false"/>
        <w:jc w:val="both"/>
        <w:rPr/>
      </w:pPr>
      <w:r>
        <w:rPr/>
        <w:t>б) гарантированное поступление в ВУЗ – 8 человек (30,8 %);</w:t>
      </w:r>
    </w:p>
    <w:p>
      <w:pPr>
        <w:pStyle w:val="Normal"/>
        <w:autoSpaceDE w:val="false"/>
        <w:jc w:val="both"/>
        <w:rPr/>
      </w:pPr>
      <w:r>
        <w:rPr/>
        <w:t>в) социальная успешность выпускника в дальнейшей жизни – 4 человека (15,4 %);</w:t>
      </w:r>
    </w:p>
    <w:p>
      <w:pPr>
        <w:pStyle w:val="Normal"/>
        <w:autoSpaceDE w:val="false"/>
        <w:jc w:val="both"/>
        <w:rPr/>
      </w:pPr>
      <w:r>
        <w:rPr/>
        <w:t>г) формирование позитивных личностных качеств учащихся, законопослушного стиля поведения – 4 человека (15,4 %);</w:t>
      </w:r>
    </w:p>
    <w:p>
      <w:pPr>
        <w:pStyle w:val="Normal"/>
        <w:autoSpaceDE w:val="false"/>
        <w:jc w:val="both"/>
        <w:rPr/>
      </w:pPr>
      <w:r>
        <w:rPr/>
        <w:t>д) друго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>2. Эмоциональная атмосфера в школе.</w:t>
      </w:r>
    </w:p>
    <w:p>
      <w:pPr>
        <w:pStyle w:val="Normal"/>
        <w:autoSpaceDE w:val="false"/>
        <w:jc w:val="both"/>
        <w:rPr/>
      </w:pPr>
      <w:r>
        <w:rPr/>
        <w:t>Проанализируйте утверждение, укажите Вашу позицию (</w:t>
      </w:r>
      <w:r>
        <w:rPr>
          <w:i/>
        </w:rPr>
        <w:t>поставьте галочку рядом с утверждением в нужную клетку</w:t>
      </w:r>
      <w:r>
        <w:rPr/>
        <w:t>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4"/>
        <w:gridCol w:w="1553"/>
        <w:gridCol w:w="13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ен полност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сновном соглас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огласе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 справедливы по отношению к моему ребен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 (50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человек (34,6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овека (15,4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моего ребенка складываются нормальные взаимоотношения с педагог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0,8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 (50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человек (19,2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моего ребенка складываются нормальные взаимоотношения с одноклассник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еловек (61,5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еловек (38,5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 учитывают индивидуальные особенности моего реб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человек (77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23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 педагоги прислушиваются к родительскому мнению и учитывают 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 (50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человек (46,2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 (3,8 %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ши предложения для улучшения эмоциональной атмосферы в школе: необходим педагог-психолог в школе.</w:t>
      </w:r>
    </w:p>
    <w:p>
      <w:pPr>
        <w:pStyle w:val="Normal"/>
        <w:autoSpaceDE w:val="false"/>
        <w:jc w:val="both"/>
        <w:rPr/>
      </w:pPr>
      <w:r>
        <w:rPr/>
        <w:tab/>
        <w:t>3. Профессиональный уровень педагогов школы.</w:t>
      </w:r>
    </w:p>
    <w:p>
      <w:pPr>
        <w:pStyle w:val="Normal"/>
        <w:autoSpaceDE w:val="false"/>
        <w:jc w:val="both"/>
        <w:rPr/>
      </w:pPr>
      <w:r>
        <w:rPr/>
        <w:t>Проанализируйте утверждение, укажите Вашу позицию (</w:t>
      </w:r>
      <w:r>
        <w:rPr>
          <w:i/>
        </w:rPr>
        <w:t>поставьте галочку рядом с утверждением в нужную клетку</w:t>
      </w:r>
      <w:r>
        <w:rPr/>
        <w:t>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4"/>
        <w:gridCol w:w="1553"/>
        <w:gridCol w:w="13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ен полност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сновном соглас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огласе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 на высоком профессиональном уровне выполняют свои обяза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23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человек (77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 сотрудничают между собой по основным направлениям деятельности шко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человек (30,8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человек (69,2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ьшинство педагогов заслуживают уважения моего реб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человек (57,7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человек (42,3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ий возраст педагогов оптимален для качественной организации образовательного процес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человек (42,3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человек (42,3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овека (15,4 %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ши предложения по улучшению качества работы педагогов: 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>4. Качество обучения.</w:t>
      </w:r>
    </w:p>
    <w:p>
      <w:pPr>
        <w:pStyle w:val="Normal"/>
        <w:autoSpaceDE w:val="false"/>
        <w:jc w:val="both"/>
        <w:rPr/>
      </w:pPr>
      <w:r>
        <w:rPr/>
        <w:t>Проанализируйте утверждение, укажите Вашу позицию (</w:t>
      </w:r>
      <w:r>
        <w:rPr>
          <w:i/>
        </w:rPr>
        <w:t>поставьте галочку рядом с утверждением в нужную клетку</w:t>
      </w:r>
      <w:r>
        <w:rPr/>
        <w:t>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4"/>
        <w:gridCol w:w="1553"/>
        <w:gridCol w:w="13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ен полност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сновном соглас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огласе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ый процесс в школе ориентирован на уровень развития моего реб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11,5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человека (88,5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ему ребенку предоставлена возможность выбирать содержание образования (дополнительные курсы, факультативы, профили и др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 (50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 (50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с разумной периодичностью и объективно осуществляют контроль и оценку знаний моего реб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человек (42,3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человек (57,7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й ребенок с пользой посещает кружки, секции, факультативы в шко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человек (30,8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еловек (61,5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овека (7,7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й ребенок удовлетворен организацией внеурочной деятельности (кружки, экскурсии, досуговые мероприят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 (50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 (50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ши предложения по повышению качества обучения: 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>5. Качество условий обучения:</w:t>
      </w:r>
    </w:p>
    <w:p>
      <w:pPr>
        <w:pStyle w:val="Normal"/>
        <w:autoSpaceDE w:val="false"/>
        <w:jc w:val="both"/>
        <w:rPr/>
      </w:pPr>
      <w:r>
        <w:rPr/>
        <w:t>Проанализируйте утверждение, укажите Вашу позицию (</w:t>
      </w:r>
      <w:r>
        <w:rPr>
          <w:i/>
        </w:rPr>
        <w:t>поставьте галочку рядом с утверждением в нужную клетку</w:t>
      </w:r>
      <w:r>
        <w:rPr/>
        <w:t>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4"/>
        <w:gridCol w:w="1553"/>
        <w:gridCol w:w="13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ен полност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сновном соглас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огласе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 имеет хорошую материально-техническую базу (кабинеты, спортивный зал, дополнительные помещения и сооружения, необходимые для образовательного процесс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23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 (50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еловек (27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ая библиотека полностью укомплектована учебниками и дополнительной литератур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11,5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человек (77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11,5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используют на уроках современные технические средства обучения (интерактивная доска, компьютер и др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человек (69,2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человек (30,8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стетическое оформление школы соответствует нашим ожидан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11,5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человек (77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11,5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школьная территория благоустроена и оснащена всем необходимы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23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человек (50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еловек (27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школьного питания соответствует нашим ожидан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23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человек (77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ши предложения по улучшению условий обучения: перейти в отремонтированное здание школы, улучшить спортивную материально-техническую базу.</w:t>
      </w:r>
    </w:p>
    <w:p>
      <w:pPr>
        <w:pStyle w:val="Normal"/>
        <w:autoSpaceDE w:val="false"/>
        <w:jc w:val="both"/>
        <w:rPr/>
      </w:pPr>
      <w:r>
        <w:rPr/>
        <w:tab/>
        <w:t>6. Качество управления школой:</w:t>
      </w:r>
    </w:p>
    <w:p>
      <w:pPr>
        <w:pStyle w:val="Normal"/>
        <w:autoSpaceDE w:val="false"/>
        <w:jc w:val="both"/>
        <w:rPr/>
      </w:pPr>
      <w:r>
        <w:rPr/>
        <w:t>Проанализируйте утверждение, укажите Вашу позицию (</w:t>
      </w:r>
      <w:r>
        <w:rPr>
          <w:i/>
        </w:rPr>
        <w:t>поставьте галочку рядом с утверждением в нужную клетку</w:t>
      </w:r>
      <w:r>
        <w:rPr/>
        <w:t>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4"/>
        <w:gridCol w:w="1553"/>
        <w:gridCol w:w="13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ен полност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сновном соглас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огласе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ачественно осуществляет функции по управлению школ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23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человек (65,5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11,5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в, правила внутреннего распорядка школы, другие нормативные правовые акты, регламентирующие организацию образовательного процесса, принимаются и изменяются с учетом мнения родителей и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23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еловек (61,6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овека (15,4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ешения задач обучения и воспитания школа удачно сотрудничает с другими организациями, школами, детскими центрами, детскими са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23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человек (77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ая нагрузка равномерно распределена в течение нед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овека (15,4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еловек (61,5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23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и и учащиеся – полноправные участники образовательного процесса, в том числе и процесса управления школ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11,5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человек (77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11,5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у можно оценить как престижну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еловек (61,5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еловек (38,5 %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ши предложения по повышению качества управления школой: открыть 10 класс на следующий 2016-2017 учебный год.</w:t>
      </w:r>
    </w:p>
    <w:p>
      <w:pPr>
        <w:pStyle w:val="Normal"/>
        <w:autoSpaceDE w:val="false"/>
        <w:ind w:firstLine="708"/>
        <w:jc w:val="both"/>
        <w:rPr/>
      </w:pPr>
      <w:r>
        <w:rPr/>
        <w:t>7. Информирование родителей и учащихся:</w:t>
      </w:r>
    </w:p>
    <w:p>
      <w:pPr>
        <w:pStyle w:val="Normal"/>
        <w:autoSpaceDE w:val="false"/>
        <w:jc w:val="both"/>
        <w:rPr/>
      </w:pPr>
      <w:r>
        <w:rPr/>
        <w:t>Проанализируйте утверждение, укажите Вашу позицию (</w:t>
      </w:r>
      <w:r>
        <w:rPr>
          <w:i/>
        </w:rPr>
        <w:t>поставьте галочку рядом с утверждением в нужную клетку</w:t>
      </w:r>
      <w:r>
        <w:rPr/>
        <w:t>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4"/>
        <w:gridCol w:w="1553"/>
        <w:gridCol w:w="13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ен полност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сновном соглас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огласе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 школы своевременно информируют родителей об успеваемости и поведении ребенка, событиях в жизни шко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овека (15,4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человек (73,1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11,5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одительских собраниях затрагивают интересные темы воспитания и обучения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11,5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человек (77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11,5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и всегда могут обратиться в школу за квалифицированным советом и консультацией к администрации, классному руководителю, педагогу-психолог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еловек (27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человек (73,1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школьном сайте размещена необходимая и актуальная информ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человек (30,8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еловек (61,5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овека (7,7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я родителей к работникам школы через сайт устно и письменно оперативно рассматриваются, не остаются без вним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человек (30,8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человек (61,5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овека (7,7 %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ши предложения по улучшению качества информирования родителей: своевременно обновлять сайт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Обработка полученных результатов.</w:t>
      </w:r>
      <w:r>
        <w:rPr>
          <w:bCs/>
          <w:iCs/>
          <w:color w:val="000000"/>
        </w:rPr>
        <w:t xml:space="preserve"> Показателем удовлетворенности качеством предоставляемых образовательных услуг в образовательной организации является 70% положительных ответов, полученных на поставленные вопросы. Если положительных ответов менее 70%, то </w:t>
      </w:r>
      <w:r>
        <w:rPr>
          <w:color w:val="000000"/>
        </w:rPr>
        <w:t>это соответственно свидетельствует о низкой степени удовлетворенности родителей качеством предоставляемых образовательных услуг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ка изучения удовлетворённости учащихся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ачеством предоставляемых образовательных услуг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нкета для учащихс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Цель: </w:t>
      </w:r>
      <w:r>
        <w:rPr>
          <w:color w:val="000000"/>
        </w:rPr>
        <w:t>определить степень удовлетворенности учащихся качеством предоставляемых школой образовате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ы опроса будут применяться исключительно в целях повышения качества образования в 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/>
        <w:t>Пожалуйста, укажи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ашего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 43» г. Ворку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– 12 челов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– 8 челов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лет – 2 человека – 10 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лет – 2 человека – 10 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 – 8 человек – 10 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лет – 8 человек – 10 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аким образом Вы поступили в общеобразовательное учреждение? </w:t>
      </w:r>
    </w:p>
    <w:p>
      <w:pPr>
        <w:pStyle w:val="ConsPlu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х основаниях – 20 человек (100 %)</w:t>
      </w:r>
    </w:p>
    <w:p>
      <w:pPr>
        <w:pStyle w:val="ConsPlu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ной основе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знакомлены ли Вы с Уставом, лицензией общеобразовательного учреждения, свидетельством о государственной аккредитации общеобразовательного учреждения?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20 человек (100 %)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решение каких задач направлены общеобразовательные программы?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– 9 человек (45 %)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личности к жизни в обществе – 6 человек (30 %)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профиля обучения, выбора будущей профессии – 5 человек (25 %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яется ли Вам возможность обучения по индивидуальным образовательным программам?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20 человек (100 %)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цените объем Вашей недельной нагрузки?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ышенный – 6 человек (30 %)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– 14 человек (70 %)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жен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6. Количество обучающихся в классе на учебных занятиях (</w:t>
      </w:r>
      <w:r>
        <w:rPr>
          <w:i/>
        </w:rPr>
        <w:t>поставьте галочку в нужную клетку</w:t>
      </w:r>
      <w:r>
        <w:rPr/>
        <w:t>)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373"/>
        <w:gridCol w:w="2373"/>
        <w:gridCol w:w="2373"/>
      </w:tblGrid>
      <w:tr>
        <w:trPr>
          <w:trHeight w:val="36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человек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нее 25 челове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лассе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ее 25 челове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лассе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нее 15 челове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лассе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 (100 %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ебные занятия всегда начинаются не ранее 8 часов?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20 человек (100 %)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колько у Вас в расписании стоит нулевых уроков в течение учебной недели?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20 человек (100 %)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2-х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2-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должительность Вашей учебной недели?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ней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ней – 20 человек (100 %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одолжительность Вашего учебного дня?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асов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асов – 14 человек (70 %)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асов – 6 человек (30 %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7 ча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одолжительность урока превышает 45 минут?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4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20 человек (100 %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Какое количество факультативных и индивидуальных занятий Вы посещаете в неделю?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2-х – 8 человек (40 %)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4-х – 8 человек (40 %)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-х – 4 человека (20 %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осещаете ли Вы платные факультативы, групповые и индивидуальные занятия?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20 человек (100 %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цените степень комфортности Вашего учебного места?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е – 16 человек (80 %)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комфортное – 4 человека (20 %)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мфортн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цените степень обеспеченности учебных занятий учебно-методическим оборудованием?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 – 20 человек (100 %)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аточ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Используется ли на учебных занятиях вашего общеобразовательного учреждения компьютерное оборудование, технические средства обучения?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 – 20 человек (100 %)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аточ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Оцените степень обеспеченности библиотечного фонда общеобразовательного учреждения необходимым количеством справочных изданий, учебно-методических комплектов?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 – 20 человек (100 %)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аточ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Достаточно ли уделяется внимания в Вашем общеобразовательном учреждении вопросам охраны безопасности жизнедеятельности?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– 20 человек (100 %)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аточ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Предоставляется ли Вам возможность дистанционного обучения?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20 человек (100 %)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ч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Как регулярно общеобразовательное учреждение знакомит Ваших родителей (законных представителей) с ходом и содержанием образовательного процесса, с Вашими оценками успеваемости?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неделю – 12 человек (60 %)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месяц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– 8 человек (40 %)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ред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Довольны ли Вы организацией воспитательной работы в Вашем классе?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18 человек (90 %)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2 человека (10 %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 Предоставляется ли Вам возможность пройти ежегодный медицинский осмотр?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20 человек (100 %)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Устраивает ли Вас организация питания в общеобразовательном учреждении?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18 человек (90 %)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– 2 человека (10 %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Оцените степень обеспеченности квалифицированными кадрами в Вашем образовательном учрежден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 – 20 человек (100 %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аточ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 Предоставляется ли Вам возможность отдыха в оздоровительном лагере в период летних каникул?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20 человек (100 %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. Ваши предложения по совершенствованию системы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электронные учебники для каждого уче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ий выход в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работка полученных результатов.</w:t>
      </w:r>
      <w:r>
        <w:rPr>
          <w:bCs/>
          <w:iCs/>
          <w:color w:val="000000"/>
        </w:rPr>
        <w:t xml:space="preserve"> Показателем удовлетворенности качеством предоставляемых образовательных услуг в образовательной организации является 70% положительных ответов, полученных на поставленные вопросы. Если положительных ответов менее 70%, то </w:t>
      </w:r>
      <w:r>
        <w:rPr>
          <w:color w:val="000000"/>
        </w:rPr>
        <w:t>это соответственно свидетельствует о низкой степени удовлетворенности учащихся качеством предоставляемых образовательных услуг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Приложение № 3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тодика изучения удовлетворенности педагог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м предоставляем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нкета для педагог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Цель: </w:t>
      </w:r>
      <w:r>
        <w:rPr>
          <w:bCs/>
        </w:rPr>
        <w:t>определить степень удовлетворенности педагогов качеством предоставляемых образовательных услу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Педагогам предлагается ответить на вопрос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важаемые педагоги!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ы опроса будут применяться исключительно в целях повышения качества образования в образовательных организац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Качество условий обучения</w:t>
      </w:r>
    </w:p>
    <w:p>
      <w:pPr>
        <w:pStyle w:val="Normal"/>
        <w:autoSpaceDE w:val="false"/>
        <w:jc w:val="both"/>
        <w:rPr/>
      </w:pPr>
      <w:r>
        <w:rPr/>
        <w:t>Проанализируйте утверждение, укажите Вашу позицию (</w:t>
      </w:r>
      <w:r>
        <w:rPr>
          <w:i/>
        </w:rPr>
        <w:t>поставьте галочку рядом с утверждением в нужную клетку</w:t>
      </w:r>
      <w:r>
        <w:rPr/>
        <w:t>):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32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ен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основном соглас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гласе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техническая база школы (кабинеты, спортивный зал, дополнительные помещения и сооружения, необходимые для образовательного процесса) отвечает соврем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человек (75 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овека (25 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школе созданы условия для обуч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еловек (83 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овека (17 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ая библиотека полностью укомплектована учебниками, дополнительной литературой и медаи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 (8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еловек (58 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овека (33 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на уроках современных технических средств обучения (интерактивная доска, компьютер и др.),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5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50 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стетическое оформление школы соответствует нашим ожид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5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 (50 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школьная территория благоустроена и оснащена всем необходим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человек (67 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овека (33 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школьного питания соответствует нашим ожид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овек (8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человек (92 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ши предложения по улучшению условий обучения: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. Качество условий обучения по предмету</w:t>
      </w:r>
    </w:p>
    <w:p>
      <w:pPr>
        <w:pStyle w:val="Normal"/>
        <w:rPr/>
      </w:pPr>
      <w:r>
        <w:rPr/>
        <w:t>Проанализируйте утверждение, укажите Вашу позицию (поставьте галочку рядом с утверждением в нужную клетку):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32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основном соглас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гласе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довлетворен(-а) организацией учебного процесса (нагрузка, расписание, возможность использования современных УМ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овек (10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довлетворен(-а) условиями труда (наличие кабинета,  современного оборудования, освещенность, температурный режим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овека (2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овек (67 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 (8 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довлетворен(-а) содержанием труда (работа очень нравится, реализую в ней все свои способ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овек (5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овек (50 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довлетворен (-а) материально – техническими условиями преподавания  предмета (наличие необходимого оборудования для выполнения практической части  рабочей программы учебного предмета, демонстрационного материал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овека (17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овек (75 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 (8 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довлетворен(-а) моральной оценкой своего труда (меня очень ценят коллеги и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овек (10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довлетворен(-а) заработной пл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овек (58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овек (42 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ши предложения: доукомплектовать школьную библиотеку дополнительной литературой и медиатекой, огородить пришкольную территорию и оснастить всем необходимым, пополнить материально-техническую базу спортивным инвентар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</w:rPr>
        <w:t>Обработка полученных результатов.</w:t>
      </w:r>
      <w:r>
        <w:rPr>
          <w:bCs/>
          <w:iCs/>
          <w:color w:val="000000"/>
        </w:rPr>
        <w:t xml:space="preserve"> Показателем удовлетворенности качеством предоставляемых образовательных услуг в образовательной организации является 70%  положительных ответов, полученных на поставленные вопросы. Если положительных ответов менее 70%, то </w:t>
      </w:r>
      <w:r>
        <w:rPr>
          <w:color w:val="000000"/>
        </w:rPr>
        <w:t>это соответственно свидетельствует о низкой степени удовлетворенности педагогов качеством предоставляемых образовательных услу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srequiredasterisk">
    <w:name w:val="ss-required-asterisk"/>
    <w:qFormat/>
    <w:rPr/>
  </w:style>
  <w:style w:type="character" w:styleId="Sschoicelabel">
    <w:name w:val="ss-choice-label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7:00Z</dcterms:created>
  <dc:creator>приемная</dc:creator>
  <dc:description/>
  <cp:keywords/>
  <dc:language>en-US</dc:language>
  <cp:lastModifiedBy>user</cp:lastModifiedBy>
  <cp:lastPrinted>2014-12-25T12:09:00Z</cp:lastPrinted>
  <dcterms:modified xsi:type="dcterms:W3CDTF">2016-06-03T04:34:00Z</dcterms:modified>
  <cp:revision>77</cp:revision>
  <dc:subject/>
  <dc:title/>
</cp:coreProperties>
</file>